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271"/>
      </w:tblGrid>
      <w:tr>
        <w:trPr/>
        <w:tc>
          <w:tcPr>
            <w:tcW w:w="10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на тему «Что Вы знаете о вакцинации?» </w:t>
              <w:br/>
              <w:t>в рамках проведения Европейской недели иммунизации в Республике Беларусь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читаете ли Вы, что профилактические прививки необходимы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13970</wp:posOffset>
                      </wp:positionV>
                      <wp:extent cx="323850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-1.1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81610</wp:posOffset>
                      </wp:positionV>
                      <wp:extent cx="323850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14.3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73990</wp:posOffset>
                      </wp:positionV>
                      <wp:extent cx="323850" cy="214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13.7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наете ли Вы за свой прививочный статус (сведения о выполненных Вам профилактических прививках)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540</wp:posOffset>
                      </wp:positionV>
                      <wp:extent cx="323850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0.2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98120</wp:posOffset>
                      </wp:positionV>
                      <wp:extent cx="323850" cy="214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15.6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Если Вы отказываетесь от профилактических прививок: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сновная причина Вашего отказа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ше переболе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5080</wp:posOffset>
                      </wp:positionV>
                      <wp:extent cx="323850" cy="214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0.4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юсь осложн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635</wp:posOffset>
                      </wp:positionV>
                      <wp:extent cx="323850" cy="21463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-0.0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94945</wp:posOffset>
                      </wp:positionV>
                      <wp:extent cx="323850" cy="2146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15.3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90525</wp:posOffset>
                      </wp:positionV>
                      <wp:extent cx="323850" cy="2146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30.7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игиозные убеждени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знаете ли Вы об опасности и риске заражения теми инфекционными заболеваниями, от вакцинации против которых Вы отказываетесь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323850" cy="2146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0.0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3175</wp:posOffset>
                      </wp:positionV>
                      <wp:extent cx="323850" cy="2146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-0.2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товы ли Вы сделать профилактическую прививку против COVID-19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1750</wp:posOffset>
                      </wp:positionV>
                      <wp:extent cx="323850" cy="2146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2.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же сдел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ланировал сдела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5080</wp:posOffset>
                      </wp:positionV>
                      <wp:extent cx="323850" cy="21463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-0.4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90500</wp:posOffset>
                      </wp:positionV>
                      <wp:extent cx="323850" cy="2146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1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86080</wp:posOffset>
                      </wp:positionV>
                      <wp:extent cx="323850" cy="2146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30.4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ще не решил(а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уду делать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Я не планирую делать профилактические прививки противCOVID-19 по причине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уверен в безопасности и </w:t>
              <w:br/>
              <w:t>эффективности вакци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09855</wp:posOffset>
                      </wp:positionV>
                      <wp:extent cx="323850" cy="2146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8.6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оюсь побочных реакций после </w:t>
              <w:br/>
              <w:t>проведения приви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99060</wp:posOffset>
                      </wp:positionV>
                      <wp:extent cx="323850" cy="2146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7.8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гда не делаю приви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13970</wp:posOffset>
                      </wp:positionV>
                      <wp:extent cx="323850" cy="2146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-1.1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81610</wp:posOffset>
                      </wp:positionV>
                      <wp:extent cx="323850" cy="2146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14.3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кажите Ваш по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жчи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4445</wp:posOffset>
                      </wp:positionV>
                      <wp:extent cx="323850" cy="2146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-0.3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щи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8255</wp:posOffset>
                      </wp:positionV>
                      <wp:extent cx="323850" cy="2146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-0.6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кажите Ваш возрас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5 л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323850" cy="2146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0.0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-59 л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4445</wp:posOffset>
                      </wp:positionV>
                      <wp:extent cx="323850" cy="2146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-0.3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91135</wp:posOffset>
                      </wp:positionV>
                      <wp:extent cx="323850" cy="21463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6.9pt;mso-wrap-distance-left:9.05pt;mso-wrap-distance-right:9.05pt;mso-wrap-distance-top:0pt;mso-wrap-distance-bottom:0pt;margin-top:15.05pt;mso-position-vertical-relative:text;margin-left:2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е 60 лет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дарим Вас за участ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ше мнение для нас очень важ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олненную анкету просим прислать на электронный адрес </w:t>
            </w:r>
            <w:r>
              <w:rPr>
                <w:b/>
                <w:sz w:val="26"/>
                <w:szCs w:val="26"/>
                <w:lang w:val="en-US"/>
              </w:rPr>
              <w:t>info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starcrb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by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14:00Z</dcterms:created>
  <dc:creator>CRB</dc:creator>
  <dc:description/>
  <cp:keywords/>
  <dc:language>en-US</dc:language>
  <cp:lastModifiedBy>CRB</cp:lastModifiedBy>
  <dcterms:modified xsi:type="dcterms:W3CDTF">2022-04-25T06:14:00Z</dcterms:modified>
  <cp:revision>10</cp:revision>
  <dc:subject/>
  <dc:title/>
</cp:coreProperties>
</file>